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NIOR LEAGUE OF EAU CLAIRE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March 8,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Kate Gillett, Kathryn Wahl, Jill Fenn, Mandy Brash, Laurie Klinkhammer, Kirsten Holbrook, Sadie Gunderson, Cyndi Postlewaite and Rachel Za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eting Location:</w:t>
      </w:r>
      <w:r>
        <w:rPr/>
        <w:t xml:space="preserve">  Cyndi Postlewaite’s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ll to Order: </w:t>
      </w:r>
      <w:r>
        <w:rPr/>
        <w:t xml:space="preserve">JLEC President Kate Gillett called the meeting to order at 7:43 p.m. </w:t>
      </w:r>
    </w:p>
    <w:p>
      <w:pPr>
        <w:pStyle w:val="Normal"/>
        <w:rPr/>
      </w:pPr>
      <w:r>
        <w:rPr/>
        <w:t>Board reviewed the Board Minutes from February. Sadie Gunderson made a motion to approve the minutes and Jill Fenn seconded the motion, the board approved the minute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UDGET UPDATE:</w:t>
      </w:r>
    </w:p>
    <w:p>
      <w:pPr>
        <w:pStyle w:val="Normal"/>
        <w:ind w:left="720" w:hanging="0"/>
        <w:rPr/>
      </w:pPr>
      <w:r>
        <w:rPr/>
        <w:t>Laurie Klinkhammer gave a brief update on the upcoming Scrabble Bee, which JLEC is donating $350. She needs to know whom the check goes to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OUNCIL REPORTS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E</w:t>
      </w:r>
    </w:p>
    <w:p>
      <w:pPr>
        <w:pStyle w:val="Normal"/>
        <w:ind w:left="720" w:hanging="0"/>
        <w:rPr/>
      </w:pPr>
      <w:r>
        <w:rPr/>
        <w:t>Mandy Brash reports that there are Cookbooks and Montages still available for $15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ndy from Dessert First has agreed to host a 3-4 day benefit with 10% of all sales going to JLEC. This event will be held after Lent. Liz Kennedy-Weichert is setting up a benefit night at Burracho’s date to be determi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MBERSHIP</w:t>
      </w:r>
    </w:p>
    <w:p>
      <w:pPr>
        <w:pStyle w:val="Normal"/>
        <w:ind w:left="720" w:hanging="0"/>
        <w:rPr/>
      </w:pPr>
      <w:r>
        <w:rPr/>
        <w:t xml:space="preserve">Kirsten Holbrook said the Provisionals are all set on their projects. She also mentioned that there might be another fundraising possibility at Texas Roadhous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UNICATIONS</w:t>
      </w:r>
    </w:p>
    <w:p>
      <w:pPr>
        <w:pStyle w:val="Normal"/>
        <w:ind w:left="720" w:hanging="0"/>
        <w:rPr/>
      </w:pPr>
      <w:r>
        <w:rPr/>
        <w:t>Cyndi Postlewaite said the March/April newsletter will be coming out this week. For the May/June newsletter she wants a recap on KITK, Scrabble Bee, Celebration of Women and Bowl for Kids Sake. Cyndi is also looking for pictures from events. She would also like to put a letter in from Kathryn Wahl, President Elect. Jill Fenn will provide information regarding the endowment fund. Cyndi would also like to do a spotlight on a long time JLEC member/service league. Need to follow-up with Marianne Klinkhammer to get information. Articles are due by April 15</w:t>
      </w:r>
      <w:r>
        <w:rPr>
          <w:vertAlign w:val="superscript"/>
        </w:rPr>
        <w:t>th</w:t>
      </w:r>
      <w:r>
        <w:rPr/>
        <w:t>. No changes to the webs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UNITY</w:t>
      </w:r>
    </w:p>
    <w:p>
      <w:pPr>
        <w:pStyle w:val="Normal"/>
        <w:ind w:left="720" w:hanging="0"/>
        <w:rPr/>
      </w:pPr>
      <w:r>
        <w:rPr/>
        <w:t>Sadie Gunderson talked about the upcoming event Bowl for Kids Sake. Teams need to be created and there should be 4-5 people on each te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so, Scrabble Bee is coming up on April 22</w:t>
      </w:r>
      <w:r>
        <w:rPr>
          <w:vertAlign w:val="superscript"/>
        </w:rPr>
        <w:t>nd</w:t>
      </w:r>
      <w:r>
        <w:rPr/>
        <w:t xml:space="preserve"> and word waiters are needed for this event. Sadie will send out an email looking for help. If interested you need to attend trai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lebration of Women is coming up on May 11</w:t>
      </w:r>
      <w:r>
        <w:rPr>
          <w:vertAlign w:val="superscript"/>
        </w:rPr>
        <w:t>th</w:t>
      </w:r>
      <w:r>
        <w:rPr/>
        <w:t xml:space="preserve"> and the theme for this year is “Simply the Best”. Everything is on tra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ids in the Kitchen started on March 5</w:t>
      </w:r>
      <w:r>
        <w:rPr>
          <w:vertAlign w:val="superscript"/>
        </w:rPr>
        <w:t>th</w:t>
      </w:r>
      <w:r>
        <w:rPr/>
        <w:t xml:space="preserve"> and will continue for the next three Friday’s in March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PRESIDENT REPOR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ate Gillett brought up a suggestion that if you are on the board you commit to a two-year term except for President and President Elect position. Jill Fenn made a motion and Cyndi Postlewaite seconded. The motion was passed and will be brought to membership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ill Fenn and Cyndi Postlewaite will be greeters at the next GMM, which will be held at ECRA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meeting was adjourned at 8:21 p.m. </w:t>
      </w:r>
    </w:p>
    <w:p>
      <w:pPr>
        <w:pStyle w:val="Normal"/>
        <w:ind w:left="1440" w:firstLine="60"/>
        <w:rPr/>
      </w:pPr>
      <w:r>
        <w:rPr/>
      </w:r>
    </w:p>
    <w:p>
      <w:pPr>
        <w:pStyle w:val="Normal"/>
        <w:ind w:left="720" w:hanging="0"/>
        <w:rPr/>
      </w:pPr>
      <w:r>
        <w:rPr/>
        <w:t>Meeting minutes submitted by Recording Secretary, Rachel Zacho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.Zach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3:00Z</dcterms:created>
  <dc:creator>J. Davis</dc:creator>
  <dc:description/>
  <cp:keywords/>
  <dc:language>en-US</dc:language>
  <cp:lastModifiedBy>Rachel Zacho</cp:lastModifiedBy>
  <cp:lastPrinted>2008-09-11T20:09:00Z</cp:lastPrinted>
  <dcterms:modified xsi:type="dcterms:W3CDTF">2010-04-15T15:05:00Z</dcterms:modified>
  <cp:revision>10</cp:revision>
  <dc:subject/>
  <dc:title>JUNIOR LEAGUE OF EAU CLAIRE</dc:title>
</cp:coreProperties>
</file>