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JUNIOR LEAGUE OF EAU CLAIRE</w:t>
      </w:r>
    </w:p>
    <w:p>
      <w:pPr>
        <w:pStyle w:val="Normal"/>
        <w:widowControl w:val="false"/>
        <w:autoSpaceDE w:val="false"/>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POLICIES AND PROCEDURES</w:t>
      </w:r>
    </w:p>
    <w:p>
      <w:pPr>
        <w:pStyle w:val="Normal"/>
        <w:widowControl w:val="false"/>
        <w:autoSpaceDE w:val="false"/>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November 2008</w:t>
      </w:r>
    </w:p>
    <w:p>
      <w:pPr>
        <w:pStyle w:val="Normal"/>
        <w:widowControl w:val="false"/>
        <w:autoSpaceDE w:val="false"/>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r>
    </w:p>
    <w:p>
      <w:pPr>
        <w:pStyle w:val="Normal"/>
        <w:widowControl w:val="false"/>
        <w:autoSpaceDE w:val="false"/>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r>
    </w:p>
    <w:p>
      <w:pPr>
        <w:pStyle w:val="Normal"/>
        <w:widowControl w:val="false"/>
        <w:autoSpaceDE w:val="false"/>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BOARD OF DIRECTORS – GOVERNING POLICY</w:t>
      </w:r>
    </w:p>
    <w:p>
      <w:pPr>
        <w:pStyle w:val="Normal"/>
        <w:widowControl w:val="false"/>
        <w:autoSpaceDE w:val="false"/>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In recognition that the Board of Directors' first responsibility is to the membership of the Junior League of Eau Claire (JLEC), the Board of Directors will:</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Work to establish a growing membership that reflects diversity.</w:t>
      </w:r>
    </w:p>
    <w:p>
      <w:pPr>
        <w:pStyle w:val="TextBodyIndent"/>
        <w:rPr/>
      </w:pPr>
      <w:r>
        <w:rPr/>
        <w:t>2.</w:t>
        <w:tab/>
        <w:t>Ensure that all educational opportunities of the JLEC are available to the membership.</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Promote activities that encourage social interaction.</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The Board of Directors of JLEC in recognition of its mission statement adopt the following polic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The Board supports educational opportunities that prepare members to participate effectively in League and Community Project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The Board will ensure all community projects will support our mission.</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The Board must evaluate and approve all League activit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The Board must be open to implementing new concepts developed and presented by Association of Junior Leagues International (AJLI).</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The Board of Directors of the JLEC, in recognition of its accountability to the membership, has set the following limitation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The Board will only approve education, training or community projects that are in keeping with our mission statement.</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The Board will promote the membership's understanding of JLEC and encourage participation in its activit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The Board will promote the community's understanding of JLEC and generate support for its activit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The approved budget will meet the 70/30 general rule policy.</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Changes to the annual budget must receive approval from the membership.</w:t>
      </w:r>
    </w:p>
    <w:p>
      <w:pPr>
        <w:pStyle w:val="TextBodyIndent"/>
        <w:rPr/>
      </w:pPr>
      <w:r>
        <w:rPr/>
        <w:t>5.</w:t>
        <w:tab/>
        <w:t>The membership will pre-approve all fundraisers. Neither AJLI nor JLEC shall recommend the exclusive uses of a commercial product or service</w:t>
      </w:r>
    </w:p>
    <w:p>
      <w:pPr>
        <w:pStyle w:val="TextBodyIndent"/>
        <w:rPr/>
      </w:pPr>
      <w:r>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MEMBERSHIP COUNCIL</w:t>
      </w:r>
    </w:p>
    <w:p>
      <w:pPr>
        <w:pStyle w:val="Normal"/>
        <w:widowControl w:val="false"/>
        <w:tabs>
          <w:tab w:val="clear" w:pos="720"/>
          <w:tab w:val="left" w:pos="360" w:leader="none"/>
        </w:tabs>
        <w:autoSpaceDE w:val="false"/>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GENERAL POLIC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The Membership Counsel is responsible for membership development which includes: recruitment, retention, support and membership satisfaction.</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The Membership Counsel will establish a deadline for the membership drive.</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It is the policy of JLEC to compile a membership list consisting of incoming provisionals, actives, active sustainers and sustainer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 xml:space="preserve">It is the policy of JLEC that each committee chair will keep and update a handbook for her committee.  The budget, committee minutes, proposed and/or voted on policies pertaining to the committee should be included along with anything else deemed pertinent.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The membership in recognition of the importance of the mission and its need for financial support shall:</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Pay dues on or before May 31stJune 1st (unless other financial arrangements have been made).</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Participate in all fundraisers.</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MEMBERSHIP CATEGORIES</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u w:val="single"/>
        </w:rPr>
      </w:pPr>
      <w:r>
        <w:rPr>
          <w:rFonts w:eastAsia="Times New Roman" w:cs="Times-Roman;Times New Roman" w:ascii="Times-Roman;Times New Roman" w:hAnsi="Times-Roman;Times New Roman"/>
          <w:u w:val="single"/>
        </w:rPr>
        <w:t>Provisional Member</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Requirements:</w:t>
      </w:r>
    </w:p>
    <w:p>
      <w:pPr>
        <w:pStyle w:val="Normal"/>
        <w:widowControl w:val="false"/>
        <w:tabs>
          <w:tab w:val="clear" w:pos="720"/>
          <w:tab w:val="left" w:pos="360" w:leader="none"/>
        </w:tabs>
        <w:autoSpaceDE w:val="false"/>
        <w:ind w:hanging="360"/>
        <w:rPr/>
      </w:pPr>
      <w:r>
        <w:rPr>
          <w:rFonts w:eastAsia="Times New Roman" w:cs="Times-Roman;Times New Roman" w:ascii="Times-Roman;Times New Roman" w:hAnsi="Times-Roman;Times New Roman"/>
        </w:rPr>
        <w:tab/>
        <w:t>a.</w:t>
        <w:tab/>
        <w:t>Pay provisional dues of $65.00</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b.</w:t>
        <w:tab/>
        <w:t>Complete provisional training</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c.</w:t>
        <w:tab/>
        <w:t>Attend General Membership Meetings (GMM)</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d.</w:t>
        <w:tab/>
        <w:t>Complete a provisional project</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e.</w:t>
        <w:tab/>
        <w:t>Support JLEC fundraisers</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f.</w:t>
        <w:tab/>
        <w:t>Support JLEC volunteer opportunities</w:t>
      </w:r>
    </w:p>
    <w:p>
      <w:pPr>
        <w:pStyle w:val="Normal"/>
        <w:widowControl w:val="false"/>
        <w:tabs>
          <w:tab w:val="clear" w:pos="720"/>
          <w:tab w:val="left" w:pos="360" w:leader="none"/>
        </w:tabs>
        <w:autoSpaceDE w:val="false"/>
        <w:ind w:hanging="360"/>
        <w:rPr/>
      </w:pPr>
      <w:r>
        <w:rPr>
          <w:rFonts w:eastAsia="Times New Roman" w:cs="Times-Roman;Times New Roman" w:ascii="Times-Roman;Times New Roman" w:hAnsi="Times-Roman;Times New Roman"/>
        </w:rPr>
        <w:tab/>
        <w:t>g.</w:t>
        <w:tab/>
        <w:t>Attend Commitment Placement  Day</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 xml:space="preserve">Provisional member dues must be paid before the commencement of provisional training. </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 provisional member must complete provisional training before becoming an “active” member.</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Provisional member training will start in the fall and be completed by the end of April.</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5.</w:t>
        <w:tab/>
        <w:t>A provisional member who does not complete training in her first year will be given an opportunity to complete training in her second year.</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6.</w:t>
        <w:tab/>
        <w:t xml:space="preserve">Any provisional member requesting an extension of training beyond two years due to extenuating circumstances must direct such a request to the JLEC Board for approval. </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7.</w:t>
        <w:tab/>
        <w:t>A provisional member has no voting privileges at the General Membership Meetings.</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8.</w:t>
        <w:tab/>
        <w:t xml:space="preserve">A provisional member must attain active member status to be eligible for a Chair or Board Position.  </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u w:val="single"/>
        </w:rPr>
      </w:pPr>
      <w:r>
        <w:rPr>
          <w:rFonts w:eastAsia="Times New Roman" w:cs="Times-Roman;Times New Roman" w:ascii="Times-Roman;Times New Roman" w:hAnsi="Times-Roman;Times New Roman"/>
          <w:u w:val="single"/>
        </w:rPr>
        <w:t>Active Membe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Requirements:</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ab/>
        <w:t>a.</w:t>
        <w:tab/>
        <w:t>Pay annual dues of $85.00 by May 31st</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b.</w:t>
        <w:tab/>
        <w:t>Attend GMM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c.</w:t>
        <w:tab/>
        <w:t>Serve on at least one standing committee</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d.</w:t>
        <w:tab/>
        <w:t>Support JLEC fundraiser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e.</w:t>
        <w:tab/>
        <w:t>Support JLEC volunteer opportunities</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ab/>
        <w:t>f.</w:t>
        <w:tab/>
        <w:t>Attend Commitment Placement  Day</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An active member has voting privileg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n active member may hold a Committee Chair position and/or serve on the Board of Director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An active member must maintain active status for three years prior to becoming an active sustainer or sustaine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5.</w:t>
        <w:tab/>
        <w:t>Membership status may be changed on Commitment Day.</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u w:val="single"/>
        </w:rPr>
      </w:pPr>
      <w:r>
        <w:rPr>
          <w:rFonts w:eastAsia="Times New Roman" w:cs="Times-Roman;Times New Roman" w:ascii="Times-Roman;Times New Roman" w:hAnsi="Times-Roman;Times New Roman"/>
          <w:u w:val="single"/>
        </w:rPr>
        <w:t>Active Sustainer Membe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Requirements:</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ab/>
        <w:t>a.</w:t>
        <w:tab/>
        <w:t>Pay annual dues of $85.00 by May 31st</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b.</w:t>
        <w:tab/>
        <w:t>Support JLEC fundraiser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t>c.</w:t>
        <w:tab/>
        <w:t>Support JLEC volunteer opportunit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An active sustainer member has voting privileg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n active sustainer member must have been an active member for three years prior to becoming an active sustainer.</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4.</w:t>
        <w:tab/>
        <w:t>Membership status may be changed on Placement Commitment Day.</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u w:val="single"/>
        </w:rPr>
      </w:pPr>
      <w:r>
        <w:rPr>
          <w:rFonts w:eastAsia="Times New Roman" w:cs="Times-Roman;Times New Roman" w:ascii="Times-Roman;Times New Roman" w:hAnsi="Times-Roman;Times New Roman"/>
          <w:u w:val="single"/>
        </w:rPr>
        <w:t>Sustaine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Requirements:</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ab/>
        <w:t>a.</w:t>
        <w:tab/>
        <w:t>Pay annual dues of $85.00 by May 31st</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A sustainer is no longer required to be active on any committee, fundraiser or attend GMMs, but is encouraged to remain active in JLEC.</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 sustainer member has no voting privileg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A sustainer member must have been an active member for three years prior to becoming an active sustaine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5.</w:t>
        <w:tab/>
        <w:t>A sustainer has the opportunity to participate in sustainer event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6.</w:t>
        <w:tab/>
        <w:t>A member may remain a sustainer until reaching age 80 as of July 1st</w:t>
      </w:r>
      <w:r>
        <w:rPr>
          <w:rFonts w:eastAsia="Times New Roman" w:cs="Times-Bold;Times New Roman" w:ascii="Times-Bold;Times New Roman" w:hAnsi="Times-Bold;Times New Roman"/>
          <w:b/>
        </w:rPr>
        <w:t xml:space="preserve">, </w:t>
      </w:r>
      <w:r>
        <w:rPr>
          <w:rFonts w:eastAsia="Times New Roman" w:cs="Times-Roman;Times New Roman" w:ascii="Times-Roman;Times New Roman" w:hAnsi="Times-Roman;Times New Roman"/>
        </w:rPr>
        <w:t xml:space="preserve">at which point she will become a Sustainer Emeritus. </w:t>
      </w:r>
      <w:r>
        <w:rPr>
          <w:rFonts w:eastAsia="Times New Roman" w:cs="Times-BoldItalic;Times New Roman" w:ascii="Times-BoldItalic;Times New Roman" w:hAnsi="Times-BoldItalic;Times New Roman"/>
          <w:b/>
          <w:i/>
        </w:rPr>
        <w:t xml:space="preserve"> </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7.</w:t>
        <w:tab/>
        <w:t>Membership status may be changed on Placement Commitment Day.</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ab/>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MENTOR PROGRAM</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General Policies:</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 xml:space="preserve">The Mentor Program is supervised by the Membership Development Committee and the V.P. of Membership.   </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 xml:space="preserve">The goal of the program is to create a better understanding and a strong commitment to JLEC.  </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ll provisional members will be assigned a Mentor.</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Mentors are expected to:  </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 xml:space="preserve">Contact their assigned provisional member, </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Introduce the provisional member to other League members,</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Support the completion of the provisional project,</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 xml:space="preserve">Encourage the provisional member's attendance at fundraising and volunteer activities, and </w:t>
      </w:r>
    </w:p>
    <w:p>
      <w:pPr>
        <w:pStyle w:val="Normal"/>
        <w:widowControl w:val="false"/>
        <w:tabs>
          <w:tab w:val="clear" w:pos="720"/>
          <w:tab w:val="left" w:pos="360" w:leader="none"/>
        </w:tabs>
        <w:autoSpaceDE w:val="false"/>
        <w:ind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5.</w:t>
        <w:tab/>
        <w:t>Answer any questions the provisional member may have.</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PLACEMENT </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General Policies:</w:t>
      </w:r>
    </w:p>
    <w:p>
      <w:pPr>
        <w:pStyle w:val="Normal"/>
        <w:widowControl w:val="false"/>
        <w:tabs>
          <w:tab w:val="clear" w:pos="720"/>
          <w:tab w:val="left" w:pos="360" w:leader="none"/>
        </w:tabs>
        <w:autoSpaceDE w:val="false"/>
        <w:ind w:hanging="45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Active members must serve on at least one standing committee.</w:t>
      </w:r>
    </w:p>
    <w:p>
      <w:pPr>
        <w:pStyle w:val="Normal"/>
        <w:widowControl w:val="false"/>
        <w:tabs>
          <w:tab w:val="clear" w:pos="720"/>
          <w:tab w:val="left" w:pos="360" w:leader="none"/>
        </w:tabs>
        <w:autoSpaceDE w:val="false"/>
        <w:ind w:hanging="45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Serving on the JLEC Board fulfills the standing committee requirement.</w:t>
      </w:r>
    </w:p>
    <w:p>
      <w:pPr>
        <w:pStyle w:val="Normal"/>
        <w:widowControl w:val="false"/>
        <w:tabs>
          <w:tab w:val="clear" w:pos="720"/>
          <w:tab w:val="left" w:pos="360" w:leader="none"/>
        </w:tabs>
        <w:autoSpaceDE w:val="false"/>
        <w:ind w:hanging="45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ctive members should attend JLEC Commitment Day.</w:t>
      </w:r>
    </w:p>
    <w:p>
      <w:pPr>
        <w:pStyle w:val="Normal"/>
        <w:widowControl w:val="false"/>
        <w:tabs>
          <w:tab w:val="clear" w:pos="720"/>
          <w:tab w:val="left" w:pos="360" w:leader="none"/>
        </w:tabs>
        <w:autoSpaceDE w:val="false"/>
        <w:ind w:hanging="45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Active members who are unable to attend Commitment Day must contact the Placement Committee Chair to finalize their placement for the following year.</w:t>
      </w:r>
    </w:p>
    <w:p>
      <w:pPr>
        <w:pStyle w:val="Normal"/>
        <w:widowControl w:val="false"/>
        <w:tabs>
          <w:tab w:val="clear" w:pos="720"/>
          <w:tab w:val="left" w:pos="360" w:leader="none"/>
        </w:tabs>
        <w:autoSpaceDE w:val="false"/>
        <w:ind w:hanging="45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5.</w:t>
        <w:tab/>
        <w:t>If an active member is unable to fulfill the requirements of her placement, the member must contact the JLEC President and the committee chair to devise a workable solution.</w:t>
      </w:r>
    </w:p>
    <w:p>
      <w:pPr>
        <w:pStyle w:val="Normal"/>
        <w:widowControl w:val="false"/>
        <w:tabs>
          <w:tab w:val="clear" w:pos="720"/>
          <w:tab w:val="left" w:pos="360" w:leader="none"/>
        </w:tabs>
        <w:autoSpaceDE w:val="false"/>
        <w:ind w:hanging="45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6.</w:t>
        <w:tab/>
        <w:t>The Placement Committee will work with the committee chairs prior to Commitment Day to mutually decide the size of their committee.</w:t>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LEAVE OF ABSENCE/RESIGNATION</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 xml:space="preserve">Any request for a leave of absence must be made in writing to the President and is subject to Board approval.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 xml:space="preserve">Resignations for the following year should be made before Commitment Day.  Resignations must be made in writing to the President and are subject to Board approval.  </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NOMINATIONS </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General Polic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The nomination committee shall present a slate of officers to be filled.</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The slate of officers shall be presented to the membership at the GMM at least one month before the election meeting.  At the time the slate of officers is presented, nominations will be accepted from the general membership during the GMM.</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If a candidate named on the slate of officers withdraws her name after the slate has been presented to the membership, the nominating committee will select a replacement candidate.  If possible, the membership will be notified of the change, either by mail or e-mail, prior to the election meeting.</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4.</w:t>
        <w:tab/>
        <w:t>If a member is unable to fulfill the obligations of her post for the year, a replacement shall be appointed by the President selected by the Nominating Committee together with the Placement Committee and then approved by the majority of the Board of Director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EDUCATION</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General Polic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All educational opportunities must be coordinated by the Education Committee.</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The planning of educational presentations may be based on input from the membership on a yearly basi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Educational activities should encompass the following areas:  community programs, membership, communications, finance, leadership and volunteerism.</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jc w:val="center"/>
        <w:rPr>
          <w:rFonts w:ascii="Times-BoldItalic;Times New Roman" w:hAnsi="Times-BoldItalic;Times New Roman" w:eastAsia="Times New Roman" w:cs="Times-BoldItalic;Times New Roman"/>
          <w:b/>
          <w:b/>
          <w:i/>
          <w:i/>
        </w:rPr>
      </w:pPr>
      <w:r>
        <w:rPr>
          <w:rFonts w:eastAsia="Times New Roman" w:cs="Times-Bold;Times New Roman" w:ascii="Times-Bold;Times New Roman" w:hAnsi="Times-Bold;Times New Roman"/>
          <w:b/>
        </w:rPr>
        <w:t>COMMUNICATIONS COUNCIL</w:t>
      </w:r>
    </w:p>
    <w:p>
      <w:pPr>
        <w:pStyle w:val="Normal"/>
        <w:widowControl w:val="false"/>
        <w:tabs>
          <w:tab w:val="clear" w:pos="720"/>
          <w:tab w:val="left" w:pos="360" w:leader="none"/>
        </w:tabs>
        <w:autoSpaceDE w:val="false"/>
        <w:ind w:left="360" w:hanging="360"/>
        <w:jc w:val="center"/>
        <w:rPr>
          <w:rFonts w:ascii="Times-Bold;Times New Roman" w:hAnsi="Times-Bold;Times New Roman" w:eastAsia="Times New Roman" w:cs="Times-Bold;Times New Roman"/>
          <w:b/>
          <w:b/>
          <w:i/>
          <w:i/>
        </w:rPr>
      </w:pPr>
      <w:r>
        <w:rPr>
          <w:rFonts w:eastAsia="Times New Roman" w:cs="Times-Bold;Times New Roman" w:ascii="Times-Bold;Times New Roman" w:hAnsi="Times-Bold;Times New Roman"/>
          <w:b/>
          <w:i/>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General Polic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 xml:space="preserve">The President of JLEC is our official spokeswoman.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Press Releases will contain JLEC contact information.</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ll media events will be coordinated through the Communications Council.</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 xml:space="preserve">The Communications Council is responsible for proof-reading all press releases and meeting all media deadlines.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5.</w:t>
        <w:tab/>
        <w:t>All Committee Chairs will work with the Communications Council to coordinate all necessary publicity.</w:t>
      </w:r>
    </w:p>
    <w:p>
      <w:pPr>
        <w:pStyle w:val="TextBodyIndent"/>
        <w:rPr/>
      </w:pPr>
      <w:r>
        <w:rPr/>
        <w:t>6.</w:t>
        <w:tab/>
        <w:t>The JLEC does not endorse political candidates, but will allow a JLEC member to announce her candidacy.</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7.</w:t>
        <w:tab/>
        <w:t xml:space="preserve">It is the policy of JLEC that each committee chair will keep and update a handbook for her committee.  The budget, committee minutes, proposed and/or voted on policies pertaining to the committee should be included along with anything else deemed pertinent.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Newsletter Polic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All members will receive copies of the newslette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Articles must be turned in by the deadline set by the V.P. of Communications and the newsletter edito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ll requests by outside organizations to submit article must be approved by the Board.</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BoldItalic;Times New Roman" w:hAnsi="Times-BoldItalic;Times New Roman" w:eastAsia="Times New Roman" w:cs="Times-BoldItalic;Times New Roman"/>
          <w:b/>
          <w:b/>
          <w:i/>
          <w:i/>
        </w:rPr>
      </w:pPr>
      <w:r>
        <w:rPr>
          <w:rFonts w:eastAsia="Times New Roman" w:cs="Times-Roman;Times New Roman" w:ascii="Times-Roman;Times New Roman" w:hAnsi="Times-Roman;Times New Roman"/>
        </w:rPr>
        <w:t xml:space="preserve">The JLEC membership list, including e-mails, is for the use of the League only and cannot be used for promoting any activity unrelated to League.  It shall not be used for personal gain or made available for commercial or solicitation purposes.  No JLEC or AJLI member may be identified as such for personal gain in commercial advertising.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b/>
          <w:b/>
          <w:i/>
          <w:i/>
        </w:rPr>
      </w:pPr>
      <w:r>
        <w:rPr>
          <w:rFonts w:eastAsia="Times New Roman" w:cs="Times-Roman;Times New Roman" w:ascii="Times-Roman;Times New Roman" w:hAnsi="Times-Roman;Times New Roman"/>
          <w:b/>
          <w:i/>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COMMUNITY COUNCIL</w:t>
      </w:r>
    </w:p>
    <w:p>
      <w:pPr>
        <w:pStyle w:val="Normal"/>
        <w:widowControl w:val="false"/>
        <w:tabs>
          <w:tab w:val="clear" w:pos="720"/>
          <w:tab w:val="left" w:pos="360" w:leader="none"/>
        </w:tabs>
        <w:autoSpaceDE w:val="false"/>
        <w:ind w:left="360" w:hanging="360"/>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The Community Council is responsible for researching, creating and proposing community programs and community involvement opportunities to the membership for approval.</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General Polic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Members may attend and represent the JLEC at community meetings that support our focu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Membership approval is required before committing JLEC to a community project.</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The Council will ensure involvement on collaborative projects that meet our mission statement and JLEC policie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 xml:space="preserve">Solicitation of our members to perform volunteer work outside the League requires prior Board approval; all requests must be presented to the Board and the membership in written form.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 xml:space="preserve">It is the policy of JLEC that each committee chair will keep and update a handbook for her committee.  The budget, committee minutes, proposed and/or voted on policies pertaining to the committee should be included along with anything else deemed pertinent. </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jc w:val="center"/>
        <w:rPr>
          <w:rFonts w:ascii="Times-Bold;Times New Roman" w:hAnsi="Times-Bold;Times New Roman" w:eastAsia="Times New Roman" w:cs="Times-Bold;Times New Roman"/>
          <w:b/>
          <w:b/>
        </w:rPr>
      </w:pPr>
      <w:r>
        <w:rPr>
          <w:rFonts w:eastAsia="Times New Roman" w:cs="Times-Bold;Times New Roman" w:ascii="Times-Bold;Times New Roman" w:hAnsi="Times-Bold;Times New Roman"/>
          <w:b/>
        </w:rPr>
        <w:t>FINANCE COUNCIL</w:t>
      </w:r>
    </w:p>
    <w:p>
      <w:pPr>
        <w:pStyle w:val="Normal"/>
        <w:widowControl w:val="false"/>
        <w:autoSpaceDE w:val="false"/>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r>
    </w:p>
    <w:p>
      <w:pPr>
        <w:pStyle w:val="Normal"/>
        <w:widowControl w:val="false"/>
        <w:autoSpaceDE w:val="false"/>
        <w:rPr/>
      </w:pPr>
      <w:r>
        <w:rPr>
          <w:rFonts w:eastAsia="Times New Roman" w:cs="Times-Roman;Times New Roman" w:ascii="Times-Roman;Times New Roman" w:hAnsi="Times-Roman;Times New Roman"/>
        </w:rPr>
        <w:t>General Policies: It is recommended that no more than 50% of JLEC's time, effort, energy and expense be used for fundraising.</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1.</w:t>
        <w:tab/>
        <w:t>The fiscal year shall be from June 1</w:t>
      </w:r>
      <w:r>
        <w:rPr>
          <w:rFonts w:eastAsia="Times New Roman" w:cs="Times-Roman;Times New Roman" w:ascii="Times-Roman;Times New Roman" w:hAnsi="Times-Roman;Times New Roman"/>
          <w:vertAlign w:val="superscript"/>
        </w:rPr>
        <w:t>st</w:t>
      </w:r>
      <w:r>
        <w:rPr>
          <w:rFonts w:eastAsia="Times New Roman" w:cs="Times-Roman;Times New Roman" w:ascii="Times-Roman;Times New Roman" w:hAnsi="Times-Roman;Times New Roman"/>
        </w:rPr>
        <w:t xml:space="preserve"> to May 31st.</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Financial reports shall be presented monthly at the Board and GMM.</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 xml:space="preserve">The books and accounts of JLEC will be kept in accordance with General Accepted Accounting Principles (GAAP) and shall be reviewed annually by a certified public accountant and audited as deemed necessary. A copy of the financial report will be made available for members to review. A copy of the audited financial report will be sent to AJLI offices.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The League will maintain a reserve equal to at least 3 months of the operating budget.</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5.</w:t>
        <w:tab/>
        <w:t>The annual budget will be prepared by the Budget Committee , which will consist of the: President, Past President, V.P of Finance, Past V.P. of Finance, Treasurer and Past Treasurer, Council and voted upon by the membership after it has been approved by the Board.</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6.</w:t>
        <w:tab/>
        <w:t xml:space="preserve">The V.P. of Finance and the Treasurer shall be responsible for cash receipt, cash disbursement, reconciliation and financial reporting.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7.</w:t>
        <w:tab/>
        <w:t>It is the policy of JLEC that each committee chair will keep and update a handbook for her committee.  The budget, committee minutes, proposed and/or voted on policies pertaining to the committee should be included along with anything else deemed pertinent.</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Dues Policy:</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The Corresponding Secretary and the Treasurer must verify the membership list before dues are paid to AJLI for the upcoming year.</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Endowment Fund Policy:</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Interest will be collected on the Endowment Trust annually.</w:t>
      </w:r>
    </w:p>
    <w:p>
      <w:pPr>
        <w:pStyle w:val="Normal"/>
        <w:widowControl w:val="false"/>
        <w:tabs>
          <w:tab w:val="clear" w:pos="720"/>
          <w:tab w:val="left" w:pos="360" w:leader="none"/>
        </w:tabs>
        <w:autoSpaceDE w:val="false"/>
        <w:ind w:left="360" w:hanging="360"/>
        <w:rPr/>
      </w:pPr>
      <w:r>
        <w:rPr>
          <w:rFonts w:eastAsia="Times New Roman" w:cs="Times-Roman;Times New Roman" w:ascii="Times-Roman;Times New Roman" w:hAnsi="Times-Roman;Times New Roman"/>
        </w:rPr>
        <w:t>2.</w:t>
        <w:tab/>
        <w:t>The corpus principal of the Endowment Trust is to remain untouched undistributed. 3.</w:t>
        <w:tab/>
        <w:t>The interest generated by the Endowment Trust can be utilized pursuant to the Endowment Trust policy.</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 xml:space="preserve">Receipt Policy: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When cash is received, a detailed count should be recorded specifying the amount of cash, bills and checks received.</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There should always be at least two individuals present during the detailed count procedure, one being the V.P. of Finance or Treasurer for cash receipts.</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The detailed count record should be prepared in duplicate and signed-off by the two individuals present.</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One copy of the detail count record is kept by the committee chair and the other is sent to either the V.P. of Finance or Treasure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5.</w:t>
        <w:tab/>
        <w:t>The monies are the responsibility of the V.P. of Finance or Treasurer.  A deposit slip should be prepared and transferred to the bank as soon as possible.</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Reimbursement Policy:</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1.</w:t>
        <w:tab/>
        <w:t>It is recommended that all League reimbursement requests be received within 30 days of purchase.</w:t>
        <w:tab/>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2.</w:t>
        <w:tab/>
        <w:t>All reimbursement requests must be accompanied by the reimbursement form.</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3.</w:t>
        <w:tab/>
        <w:t>Any bill incurred in the current fiscal year should be submitted by May 15th to ensure payment in the same fiscal year.</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4.</w:t>
        <w:tab/>
        <w:t xml:space="preserve">All expenditures must be authorized by the chair of the committee prior to purchase, and must fall into the budget guidelines.  </w:t>
      </w:r>
    </w:p>
    <w:p>
      <w:pPr>
        <w:pStyle w:val="Normal"/>
        <w:widowControl w:val="false"/>
        <w:tabs>
          <w:tab w:val="clear" w:pos="720"/>
          <w:tab w:val="left" w:pos="360" w:leader="none"/>
        </w:tabs>
        <w:autoSpaceDE w:val="false"/>
        <w:ind w:left="360" w:hanging="36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5.</w:t>
        <w:tab/>
        <w:t>Expenses which exceed the budgeted amount need Board approval and may be subject to a vote by the membership.</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70/30 General Rule Policy:</w:t>
      </w:r>
    </w:p>
    <w:p>
      <w:pPr>
        <w:pStyle w:val="TextBodyIndent"/>
        <w:rPr/>
      </w:pPr>
      <w:r>
        <w:rPr/>
        <w:t>1.</w:t>
        <w:tab/>
        <w:t>70% of all net funds received by JLEC shall be disbursed to community organizations/programs and projects meeting the JLEC mission statement and 30% of all net funds received will be used to pay JLEC’s operational expenses.</w:t>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autoSpaceDE w:val="false"/>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BoldItalic">
    <w:altName w:val="Times New Roman"/>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autoSpaceDE w:val="false"/>
      <w:ind w:left="360" w:hanging="360"/>
    </w:pPr>
    <w:rPr>
      <w:rFonts w:ascii="Times-Roman;Times New Roman" w:hAnsi="Times-Roman;Times New Roman" w:eastAsia="Times New Roman" w:cs="Times-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8:00Z</dcterms:created>
  <dc:creator>Trial User</dc:creator>
  <dc:description/>
  <cp:keywords/>
  <dc:language>en-US</dc:language>
  <cp:lastModifiedBy>Jessica A Schreiner-Donnelly</cp:lastModifiedBy>
  <cp:lastPrinted>2008-11-07T09:47:00Z</cp:lastPrinted>
  <dcterms:modified xsi:type="dcterms:W3CDTF">2009-01-05T18:19:00Z</dcterms:modified>
  <cp:revision>5</cp:revision>
  <dc:subject/>
  <dc:title>JUNIOR LEAGUE OF EAU C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